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142-2202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4-008480-6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 xml:space="preserve">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Емелиной Валентины Ивановны, * года рождения, уроженки *, гражданка РФ, работающей генеральным директором ООО «ЯВА», находящегося по адресу: ХМАО-Югра,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24 Емелина В.И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</w:t>
      </w:r>
      <w:r>
        <w:rPr>
          <w:sz w:val="28"/>
          <w:szCs w:val="28"/>
        </w:rPr>
        <w:t>ООО «ЯВА», находящегося по адресу: ХМАО-Югра, г.Нягань,      2 микрорайон, дом 12, кв. 75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13.05.2024 №1008/12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Емелина В.И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Емелиной В.И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Емелиной В.И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документов (информации) от </w:t>
      </w:r>
      <w:r>
        <w:rPr>
          <w:sz w:val="28"/>
          <w:szCs w:val="28"/>
        </w:rPr>
        <w:t>13.05.2024 №1008/12</w:t>
      </w:r>
      <w:r>
        <w:rPr>
          <w:color w:val="000000"/>
          <w:sz w:val="28"/>
          <w:szCs w:val="28"/>
        </w:rPr>
        <w:t xml:space="preserve"> было получено 23.05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13.05.2024 №1008/12 </w:t>
      </w:r>
      <w:r>
        <w:rPr>
          <w:color w:val="000000"/>
          <w:sz w:val="28"/>
          <w:szCs w:val="28"/>
        </w:rPr>
        <w:t>должны быть предоставлены в срок не позднее 06.06.2024 (23.05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запрашиваемые документы (информацию) генеральным директором </w:t>
      </w:r>
      <w:r>
        <w:rPr>
          <w:sz w:val="28"/>
          <w:szCs w:val="28"/>
        </w:rPr>
        <w:t>ООО «ЯВ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Емелиной В.И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Емелиной В.И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59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Емелиной В.И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13.05.2024 №1008/12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z w:val="28"/>
          <w:szCs w:val="28"/>
        </w:rPr>
        <w:t>ООО «ЯВ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Емелина В.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Емелиной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Емелиной В.И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Емелину Валентину Ивано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1142241512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